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y 18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00 – 3:3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</w:t>
        <w:tab/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0</w:t>
        <w:tab/>
        <w:t>Minutes from April 13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5</w:t>
        <w:tab/>
        <w:t>Review / update from past meetings on Everett Public Schools STE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>Discussion from TIME article: “Learning That Works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50</w:t>
        <w:tab/>
        <w:t>Discussion from Investing in America’s Future: “A Blueprint for Transforming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areer and Technical Education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20</w:t>
        <w:tab/>
        <w:t>National Career Readiness Certificate (NC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25</w:t>
        <w:tab/>
        <w:t>Other?</w:t>
      </w:r>
    </w:p>
    <w:p>
      <w:pPr>
        <w:pStyle w:val="Normal"/>
        <w:numPr>
          <w:ilvl w:val="0"/>
          <w:numId w:val="2"/>
        </w:numPr>
        <w:rPr/>
      </w:pPr>
      <w:r>
        <w:rPr/>
        <w:t>Everett Public Schools STEM Symposium (Aug 22 &amp; 23)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25</w:t>
        <w:tab/>
        <w:t xml:space="preserve">Future Meeting Da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9:00Z</dcterms:created>
  <dc:creator>Lauren Hadley</dc:creator>
  <dc:description/>
  <cp:keywords/>
  <dc:language>en-US</dc:language>
  <cp:lastModifiedBy>04694</cp:lastModifiedBy>
  <cp:lastPrinted>2012-04-13T11:16:00Z</cp:lastPrinted>
  <dcterms:modified xsi:type="dcterms:W3CDTF">2012-05-18T14:51:00Z</dcterms:modified>
  <cp:revision>3</cp:revision>
  <dc:subject/>
  <dc:title>Business Advisory Committee</dc:title>
</cp:coreProperties>
</file>